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6532245</wp:posOffset>
                </wp:positionV>
                <wp:extent cx="30861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o to country every week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514.35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o to country every week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1845945</wp:posOffset>
                </wp:positionV>
                <wp:extent cx="30861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ustration with cars and city l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pt;margin-top:145.35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ustration with cars and city l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760</wp:posOffset>
                </wp:positionH>
                <wp:positionV relativeFrom="paragraph">
                  <wp:posOffset>4017645</wp:posOffset>
                </wp:positionV>
                <wp:extent cx="30861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pend even more time in traffic ja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8pt;margin-top:316.35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pend even more time in traffic ja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131945</wp:posOffset>
                </wp:positionV>
                <wp:extent cx="30861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uy second home in the coun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325.35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uy second home in the coun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3217545</wp:posOffset>
                </wp:positionV>
                <wp:extent cx="457200" cy="3429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53.35pt" to="95.15pt,2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0840</wp:posOffset>
                </wp:positionH>
                <wp:positionV relativeFrom="paragraph">
                  <wp:posOffset>3560445</wp:posOffset>
                </wp:positionV>
                <wp:extent cx="571500" cy="457200"/>
                <wp:effectExtent l="3175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80.35pt" to="374.15pt,3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6075045</wp:posOffset>
                </wp:positionV>
                <wp:extent cx="685800" cy="571500"/>
                <wp:effectExtent l="635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478.35pt" to="374.15pt,5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5846445</wp:posOffset>
                </wp:positionV>
                <wp:extent cx="228600" cy="685800"/>
                <wp:effectExtent l="1206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60.35pt" to="122.15pt,51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icious circle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Linking cause and effec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45:00Z</dcterms:created>
  <dc:creator>Berlitz</dc:creator>
  <dc:description/>
  <dc:language>en-US</dc:language>
  <cp:lastModifiedBy>Berlitz</cp:lastModifiedBy>
  <dcterms:modified xsi:type="dcterms:W3CDTF">2002-08-07T11:45:00Z</dcterms:modified>
  <cp:revision>2</cp:revision>
  <dc:subject/>
  <dc:title>Vicious circle 1</dc:title>
</cp:coreProperties>
</file>